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А С П О Р Я Ж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9.08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 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ликвид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чрезвычайных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итуац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иродного и техногенно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городско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постановлением администрации города Армянска от 20.07.2016 №369 «О порядке 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городской округ Армянск Республики Крым», постановлением администрации города Армянска от 29.08.2018 №529 «О введении режима повышенной готовности на территории муниципального образования городской округ Армянск Республики Крым», решением комиссии по предупреждению и ликвидации чрезвычайных ситуаций и обеспечению пожарной безопасности муниципального образования городской округ Армянск Республики Крым от 29.08.2018 №20/1-МР, с целью оперативного решения вопросов по проведению специальной обработки территории муниципального образования городской округ Армянск Республики Крым, проведения аварийно-спасательных работ по устранению непосредственной опасности для жизни и здоровья людей на территории муниципального образования, проведения первоочередных мероприятий, связанных с обеспечением жизнедеятельности пострадавшего насе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ить выделение из резерва материальных ресурсов дизельного топлива в объеме 420 литров - МКУ «Благоустройство», 510 литров бензина марки А 92 – 7 ПСО ФПС по Республике Крым, 200 литров бензина марки А 95 - 7 ПСО ФПС по Республике Крым с целью заправки спецавтомобилей, привлеченных для проведения специальной обработки территории муниципального образования городской округ Армянск Республики Кры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гражданской обороны, чрезвычайных ситуаций, профилактики терроризма и мобилизационной работы администрации города Армянска (Дубов А.А.) обеспечить выдачу талонов на дизельное топливо и бенз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КУ «Благоустройство» Догадаеву А.П., начальнику         7 ПСО ФПС по Республике Крым Пундыку С.И.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прием, распределение и использование выделенного дизельного топлива и бензина по назнач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ет о целевом использовании выделенного из резерва материальных ресурсов дизельного топлива и бензина представлять в отдел по вопросам гражданской обороны, чрезвычайных ситуаций, профилактики терроризма и мобилизационной работы администрации города Армянска в соответствии с п.2.15 постановления администрации города Армянска от 20.07.2016 №369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городской округ Армянск Республики Кры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7"/>
        </w:rPr>
      </w:pPr>
      <w:r>
        <w:rPr>
          <w:rFonts w:eastAsia="Calibri" w:cs="Times New Roman" w:ascii="Times New Roman" w:hAnsi="Times New Roman"/>
          <w:b/>
          <w:sz w:val="28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7"/>
        </w:rPr>
      </w:pPr>
      <w:r>
        <w:rPr>
          <w:rFonts w:eastAsia="Calibri" w:cs="Times New Roman" w:ascii="Times New Roman" w:hAnsi="Times New Roman"/>
          <w:b/>
          <w:sz w:val="28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7"/>
        </w:rPr>
      </w:pPr>
      <w:r>
        <w:rPr>
          <w:rFonts w:eastAsia="Calibri" w:cs="Times New Roman" w:ascii="Times New Roman" w:hAnsi="Times New Roman"/>
          <w:b/>
          <w:sz w:val="28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7"/>
        </w:rPr>
        <w:t>Глава администрации</w:t>
        <w:tab/>
        <w:t>В.А. Телиженко</w:t>
      </w:r>
      <w:r>
        <w:rPr>
          <w:rFonts w:cs="Times New Roman" w:ascii="Times New Roman" w:hAnsi="Times New Roman"/>
          <w:sz w:val="24"/>
          <w:szCs w:val="20"/>
          <w:lang w:eastAsia="ru-RU"/>
        </w:rPr>
        <w:tab/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7:00Z</dcterms:created>
  <dc:creator>bsic</dc:creator>
  <dc:description/>
  <cp:keywords/>
  <dc:language>en-US</dc:language>
  <cp:lastModifiedBy>АХЧ</cp:lastModifiedBy>
  <cp:lastPrinted>2017-03-15T16:28:00Z</cp:lastPrinted>
  <dcterms:modified xsi:type="dcterms:W3CDTF">2018-09-28T11:31:00Z</dcterms:modified>
  <cp:revision>42</cp:revision>
  <dc:subject/>
  <dc:title/>
</cp:coreProperties>
</file>